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Ф.И.О. Безик Юлия Борисов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мет: химия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9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именения и совершенствования знаний, ум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изучения 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а, её физические и химические сво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актуализировать и обобщить знания обучающихся о сере в свете трех форм существования этого химического элемента: в форме атомов и простых веществ, также рассмотреть ее аллотропные модификации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изические свойства и химические в свете окислительно-восстановительных реакц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</w:rPr>
              <w:t>Развивающа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rPr/>
            </w:pPr>
            <w:r>
              <w:rPr/>
              <w:t>развить навыки составления уравнений химических реакц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rPr/>
            </w:pPr>
            <w:r>
              <w:rPr/>
              <w:t>логическое мышление и память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firstLine="709"/>
              <w:rPr/>
            </w:pPr>
            <w:r>
              <w:rPr/>
              <w:t xml:space="preserve">совершенствовать умения доказывать, сравнивать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/>
                <w:iCs/>
              </w:rPr>
              <w:t>Воспитательна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rPr/>
            </w:pPr>
            <w:r>
              <w:rPr/>
              <w:t xml:space="preserve">установление межпредметных связей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rPr/>
            </w:pPr>
            <w:r>
              <w:rPr/>
              <w:t>повышение интереса к предмет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firstLine="709"/>
              <w:rPr/>
            </w:pPr>
            <w:r>
              <w:rPr/>
              <w:t xml:space="preserve">воспитание внимательности, аккуратности при написании уравнений реакц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способствовать воспитанию экологической культуры обучающихсявоспитывать 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ЛичностныеУУД: 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отивация учения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ивание усваиваемого содержания, исходя из социальных и личностных ценностей, обеспечивающее личностный моральный выбор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170E02"/>
              </w:rPr>
            </w:pPr>
            <w:r>
              <w:rPr/>
              <w:t>постановка учебной задачи на основе соотнесения того, что уже известно и усвоено обучающимися, и того, что ещё неизвестно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170E02"/>
              </w:rPr>
            </w:pPr>
            <w:r>
              <w:rPr/>
              <w:t>предвосхищение результата и уровня усвоения, его временных характеристи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170E02"/>
              </w:rPr>
            </w:pPr>
            <w:r>
              <w:rPr/>
              <w:t>внесение необходимых дополнений и корректив в план  и способ действия в случае расхождения эталона, реального действия и его продукта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170E02"/>
              </w:rPr>
            </w:pPr>
            <w:r>
              <w:rPr/>
              <w:t>выделение и осознание обучающимися того, что уже усвоено и что ещё подлежит усвоению, осознание качества и уровня усвоения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170E02"/>
              </w:rPr>
            </w:pPr>
            <w:r>
              <w:rPr/>
              <w:t>определение цели, функций участников, способов взаимодейств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170E02"/>
              </w:rPr>
            </w:pPr>
            <w:r>
              <w:rPr/>
              <w:t>выявление, идентификация проблемы, поиск и оценка альтернативных способов разрешения конфликта, принятие решения и его реализация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170E02"/>
              </w:rPr>
            </w:pPr>
            <w:r>
              <w:rPr/>
              <w:t>формулирование познавательной цел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170E02"/>
              </w:rPr>
            </w:pPr>
            <w:r>
              <w:rPr/>
              <w:t>поиск и выделение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170E02"/>
              </w:rPr>
            </w:pPr>
            <w:r>
              <w:rPr/>
              <w:t>анализ с целью выделения признаков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170E02"/>
              </w:rPr>
            </w:pPr>
            <w:r>
              <w:rPr/>
              <w:t>установление причинно-следственных связ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Знать физические и химические свойства сера, способы ее получения, применение</w:t>
            </w:r>
          </w:p>
          <w:p>
            <w:pPr>
              <w:pStyle w:val="Normal"/>
              <w:rPr/>
            </w:pPr>
            <w:r>
              <w:rPr/>
              <w:t>Уметь характеризовать серу по ее положению в ПСХЭ, объяснять причину аллотропии серы, составлять электронную формулу серы, определять ее возможные степени окисления, составлять уравнения химических реакций, характеризующие химические свойства серы, определять коэффициенты методом электронного баланса, составлять реакции ионного обмен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Умение работать в группе, отстаивать и аргументировать свою точку зр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ind w:firstLine="540"/>
              <w:rPr/>
            </w:pPr>
            <w:r>
              <w:rPr/>
              <w:t>-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      </w:r>
          </w:p>
          <w:p>
            <w:pPr>
              <w:pStyle w:val="Normal"/>
              <w:ind w:firstLine="540"/>
              <w:rPr/>
            </w:pPr>
            <w:r>
              <w:rPr/>
              <w:t>- 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ind w:firstLine="540"/>
              <w:rPr/>
            </w:pPr>
            <w:r>
              <w:rPr/>
              <w:t>- умение определять цели и задачи деятельности, выбирать средства реализации цели и применять их на практике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/>
              <w:t>- использование различных источников для получения химической информ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отация, демеркуризация. аллотропия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мпьютер, мультимедийный проектор, презентация по теме "Сера, ее физические свойства»,  учебник О.С. Габриелян "Химия. 9 класс",  </w:t>
            </w:r>
            <w:r>
              <w:rPr>
                <w:bCs/>
              </w:rPr>
              <w:t>Инфоуро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35"/>
        <w:gridCol w:w="2247"/>
        <w:gridCol w:w="3609"/>
        <w:gridCol w:w="2382"/>
        <w:gridCol w:w="2719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2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 Подготовить обучающихся к работе, ввести в деловой рит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урок. Готовятся к урок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обучающихся к уроку, проводит параллель с ранее изученной темой, создает эмоциональный настро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по ранне изученной теме «Кислород, его строение и сво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изученных понят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Регулятивные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волевая саморегуляция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99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улирование темы урока, постановка цели </w:t>
            </w:r>
            <w:r>
              <w:rPr>
                <w:i/>
              </w:rPr>
              <w:t>(3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выяснить понимание основных вопросов темы, связанных со строением ве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предположения о теме урока (загадка), аргументируют свои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определить тему урока по предложенным загадкам, </w:t>
            </w:r>
          </w:p>
          <w:p>
            <w:pPr>
              <w:pStyle w:val="Normal"/>
              <w:rPr/>
            </w:pPr>
            <w:r>
              <w:rPr/>
              <w:t>озвучивает тему. формулирует цель вместе с обучющимис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делать выводы и умозаключ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i/>
                <w:color w:val="170E02"/>
              </w:rPr>
              <w:t>логические:</w:t>
            </w:r>
            <w:r>
              <w:rPr>
                <w:bCs/>
                <w:color w:val="170E02"/>
              </w:rPr>
              <w:t xml:space="preserve"> анализ, синте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определение це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color w:val="170E02"/>
              </w:rPr>
              <w:t xml:space="preserve"> </w:t>
            </w:r>
            <w:r>
              <w:rPr>
                <w:b/>
                <w:bCs/>
                <w:i/>
                <w:color w:val="170E02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рогнозирование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10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развитие умений прогнозирования химических и физических свойств вещества по его строению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серу по ее положению в ПСХЭ, составляют электронную формулу, определяют возможные степени окис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одит беседу по уточнению и конкретизации первичных знаний о физических и химических свойствах серы, используя презентацию «Сера, ее физические и химические свойства»,   формулирует задание, организует работу обучающихся. организует обсуждение способов решения поставленной зада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общение обучающихся по теме «Сера в природе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в группах (характеристика серы по положению в ПСХЭ, электронная формула серы, степени окисления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щита выданных зад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давать определения изученных поняти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делать выводы и умозаключения, прогнозировать свойства неизученных веществ по аналогии со свойствами изученны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труктурировать изученный материал и химическую информацию, полученную из других источников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color w:val="170E02"/>
              </w:rPr>
              <w:t>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. поиск и выделение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анализ с целью выделения признаков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становление причинно-следственных связей</w:t>
            </w:r>
          </w:p>
        </w:tc>
      </w:tr>
      <w:tr>
        <w:trPr>
          <w:trHeight w:val="11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крепление  нового </w:t>
            </w:r>
            <w:r>
              <w:rPr>
                <w:i/>
              </w:rPr>
              <w:t>(15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осознание и осмысление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выполняют задания в тетрадях (составляют уравнения химических реакций, используют метод электронного баланса, составляют уравнения ионного обмен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еятельность обучающихся по применению полученных зна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культминутк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ронтальный опрос по пройденной тем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по карточ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ке применять полученные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:</w:t>
            </w:r>
            <w:r>
              <w:rPr/>
              <w:t xml:space="preserve"> выбор наиболее эффективных способов решение задач в зависимости от конкретных услов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работать индивидуально</w:t>
            </w:r>
          </w:p>
        </w:tc>
      </w:tr>
      <w:tr>
        <w:trPr>
          <w:trHeight w:val="11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онтролирующее задание </w:t>
            </w:r>
            <w:r>
              <w:rPr>
                <w:i/>
              </w:rPr>
              <w:t>(12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проверить умение на практике использовать полученные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</w:t>
            </w:r>
            <w:r>
              <w:rPr>
                <w:bCs/>
              </w:rPr>
              <w:t>ЭОР Инфоурок,</w:t>
            </w:r>
            <w:r>
              <w:rPr/>
              <w:t xml:space="preserve"> выполняют итоговый те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еятельность обучающихся по применению полученных зна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</w:t>
            </w:r>
            <w:r>
              <w:rPr>
                <w:bCs/>
              </w:rPr>
              <w:t>ЭОР «Инфоу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работать с ЭОР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практике применять полученные знания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егулятив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сличение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 УУД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- установление причинно-следственных связей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 построение логической цепи рассуждений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 доказательство;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Личностные УУД</w:t>
            </w:r>
            <w:r>
              <w:rPr>
                <w:b/>
                <w:bCs/>
                <w:color w:val="170E02"/>
              </w:rPr>
              <w:t>:</w:t>
            </w:r>
          </w:p>
          <w:p>
            <w:pPr>
              <w:pStyle w:val="Normal"/>
              <w:rPr/>
            </w:pPr>
            <w:r>
              <w:rPr/>
              <w:t>оценивание усваиваемого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егулятив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личение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(3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проверить умение обучающихся  самостоятельно оценивать свою деятель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ценивают свою деятельность на уро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 для оценки деятельности на урок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свою работу на уроке по схеме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Я узнал  сегодня…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Я понял сегодня…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Я удивился, что…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не понравилось…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Я задумался о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Коммуникативные УУД</w:t>
            </w:r>
            <w:r>
              <w:rPr>
                <w:b/>
                <w:bCs/>
                <w:color w:val="170E02"/>
              </w:rPr>
              <w:t>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color w:val="170E02"/>
              </w:rPr>
              <w:t>Регулятивные УУД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ценка – выделение и осознание обучающимися того, что уже усвоено и что еще подлежит усвоению, прогнозир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170E02"/>
              </w:rPr>
              <w:t>Личностные УУД</w:t>
            </w:r>
            <w:r>
              <w:rPr>
                <w:b/>
                <w:bCs/>
                <w:color w:val="170E02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ценивание усваиваемого содержания, исходя из социальных и личностных ценностей, обеспечивающее личностный моральный вы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1:00Z</dcterms:created>
  <dc:creator>Admin</dc:creator>
  <dc:description/>
  <cp:keywords/>
  <dc:language>en-US</dc:language>
  <cp:lastModifiedBy>BezikYuB</cp:lastModifiedBy>
  <dcterms:modified xsi:type="dcterms:W3CDTF">2020-12-07T10:37:00Z</dcterms:modified>
  <cp:revision>3</cp:revision>
  <dc:subject/>
  <dc:title>          Ф</dc:title>
</cp:coreProperties>
</file>