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  <w:br/>
        <w:t>___________/_______</w:t>
        <w:br/>
        <w:t>"__" ________ 20__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еятельности наставника молодого специалист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Задачи и содержание работы наставник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вник молодого специалиста, начинающего работать в школе, обязан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Знакомить молодого специалиста с деятельностью педагогического коллектива школ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могать анализировать учебные программы и пояснительные записки к ни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могать в составлении тематического плана, подборе материалов для систематического повторения, практических и лабораторных работ, тематических экскурси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казывать методическую помощь в подготовке уроков, подборе дидактических материалов, наглядных пособий, контрольных работ и т. п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осещать уроки молодого специалиста с последующим тщательным анализо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Организовывать посещение уроков коллег по МО и уроков лучших учителей школы с последующим совместным обсуждением и анализо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омогать в подборе методической литературы для самообразова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Контролировать и направлять работу молодого специалиста по самообразованию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рядок назначения наставник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андидатура наставника рекомендуется методическим Советом школ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иректор школы издает приказ о назначении наставник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онтроль деятельности наставник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еятельность наставника контролирует методический Совет школ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Методический Совет 1 раз в триместр заслушивает отчет наставника о проделанной работ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едставители методического Совета посещают уроки молодого специалиста и внеклассные мероприятия, организованные им, с последующим обсуждением и анализ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21:00Z</dcterms:created>
  <dc:creator>ODmin</dc:creator>
  <dc:description/>
  <cp:keywords/>
  <dc:language>en-US</dc:language>
  <cp:lastModifiedBy>Bezik</cp:lastModifiedBy>
  <cp:lastPrinted>2003-01-02T02:54:00Z</cp:lastPrinted>
  <dcterms:modified xsi:type="dcterms:W3CDTF">2003-01-02T01:27:00Z</dcterms:modified>
  <cp:revision>2</cp:revision>
  <dc:subject/>
  <dc:title/>
</cp:coreProperties>
</file>