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blueheading"/>
        <w:spacing w:before="0" w:after="280"/>
        <w:rPr/>
      </w:pPr>
      <w:r>
        <w:rPr/>
        <w:t>Типовой регламент зачета достижений обучающихся в портфолио педагогического работника</w:t>
      </w:r>
    </w:p>
    <w:p>
      <w:pPr>
        <w:pStyle w:val="Style15"/>
        <w:jc w:val="center"/>
        <w:rPr/>
      </w:pPr>
      <w:r>
        <w:rPr/>
        <w:t xml:space="preserve">________________ </w:t>
        <w:br/>
        <w:t>(наименование учреждения)</w:t>
      </w:r>
    </w:p>
    <w:p>
      <w:pPr>
        <w:pStyle w:val="Style15"/>
        <w:jc w:val="right"/>
        <w:rPr/>
      </w:pPr>
      <w:r>
        <w:rPr/>
        <w:t xml:space="preserve">УТВЕРЖДАЮ </w:t>
        <w:br/>
        <w:t xml:space="preserve">___________/_______ </w:t>
        <w:br/>
        <w:t>”__” ________ 20__ г.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ОЙ РЕГЛАМЕНТ </w:t>
      </w:r>
      <w:r>
        <w:rPr>
          <w:b/>
          <w:bCs/>
        </w:rPr>
        <w:br/>
      </w:r>
      <w:r>
        <w:rPr>
          <w:rStyle w:val="StrongEmphasis"/>
        </w:rPr>
        <w:t xml:space="preserve">зачета достижений обучающихся </w:t>
      </w:r>
      <w:r>
        <w:rPr>
          <w:b/>
          <w:bCs/>
        </w:rPr>
        <w:br/>
      </w:r>
      <w:r>
        <w:rPr>
          <w:rStyle w:val="StrongEmphasis"/>
        </w:rPr>
        <w:t>в портфолио педагогического работника</w:t>
      </w:r>
    </w:p>
    <w:p>
      <w:pPr>
        <w:pStyle w:val="Style15"/>
        <w:rPr/>
      </w:pPr>
      <w:r>
        <w:rPr/>
        <w:t>1. Общие положения</w:t>
      </w:r>
    </w:p>
    <w:p>
      <w:pPr>
        <w:pStyle w:val="Style15"/>
        <w:rPr/>
      </w:pPr>
      <w:r>
        <w:rPr/>
        <w:t xml:space="preserve">1.1. Данный регламент определяет содержание деятельности, а также порядок и последовательность действий всех субъектов, участвующих в зачете достижений обучающихся в портфолио каждого учителя, с указанием конкретных сроков, дат, времени проведения отдельных мероприятий и исполнения тех или иных функций. </w:t>
        <w:br/>
        <w:t>1.2. Зачет достижений обучающихся в портфолио учителя проводится на уровне ОУ ежегодно в период с 15 по 30 июня.</w:t>
      </w:r>
    </w:p>
    <w:p>
      <w:pPr>
        <w:pStyle w:val="Style15"/>
        <w:rPr/>
      </w:pPr>
      <w:r>
        <w:rPr/>
        <w:t>2. Содержание и порядок деятельности педагогических работников</w:t>
      </w:r>
    </w:p>
    <w:p>
      <w:pPr>
        <w:pStyle w:val="Style15"/>
        <w:rPr/>
      </w:pPr>
      <w:r>
        <w:rPr/>
        <w:t xml:space="preserve">2.1. Педагогические работники в течение учебного года собирают информацию о достижениях обучаемых ими учеников в следующих областях: </w:t>
        <w:br/>
        <w:t xml:space="preserve">2.1.1.Учебные достижения обучающихся. </w:t>
        <w:br/>
        <w:t xml:space="preserve">2.1.2. Достижения обучающихся во внеурочной деятельности по учебному предмету. </w:t>
        <w:br/>
        <w:t xml:space="preserve">2.1.3. Достижения в деятельности по воспитанию. </w:t>
        <w:br/>
        <w:t xml:space="preserve">2.2. Из собранной информации педагогический работник выбирает те достижения, которые, по его мнению, могут быть зачтены в его портфолио. </w:t>
        <w:br/>
        <w:t>2.3. Педагогический работник обращается (до 10 июня текущего года) в школьное профессиональное объединение (предметное методическое объединение, кафедру, методическое объединение классных руководителей и т. п.) с просьбой о зачете данных достижений в его портфолио.</w:t>
      </w:r>
    </w:p>
    <w:p>
      <w:pPr>
        <w:pStyle w:val="Style15"/>
        <w:rPr/>
      </w:pPr>
      <w:r>
        <w:rPr/>
        <w:t>3. Содержание деятельности школьных профессиональных объединений</w:t>
      </w:r>
    </w:p>
    <w:p>
      <w:pPr>
        <w:pStyle w:val="Style15"/>
        <w:rPr/>
      </w:pPr>
      <w:r>
        <w:rPr/>
        <w:t xml:space="preserve">Школьные профессиональные объединения на заседаниях с участием представителя администрации ОУ рассматривают (до 15 июня текущего года) предоставленную педагогическими работниками информацию и оформляют протоколы о ходатайстве зачета достижений обучающихся в портфолио конкретных педагогов. </w:t>
        <w:br/>
        <w:br/>
        <w:t>4. Содержание и порядок деятельности коллегиальных органов управления ОУ</w:t>
      </w:r>
    </w:p>
    <w:p>
      <w:pPr>
        <w:pStyle w:val="Style15"/>
        <w:rPr/>
      </w:pPr>
      <w:r>
        <w:rPr/>
        <w:t xml:space="preserve">4.1. Коллегиальный орган управления ОУ (Совет образовательного учреждения, Управляющий совет и т. п.) в период с 15 по 30 июня текущего года заслушивает руководителей методических объединений, заместителей руководителей ОУ и принимает решение о зачете достижений обучающихся в портфолио конкретного педагогического работника. </w:t>
        <w:br/>
        <w:t>4.2. Зачет достижений обучающихся в портфолио конкретного педагогического работника оформляется решением коллегиального органа управления ОУ ежегодно не позднее 30 июня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1:00Z</dcterms:created>
  <dc:creator>ODmin</dc:creator>
  <dc:description/>
  <dc:language>en-US</dc:language>
  <cp:lastModifiedBy>ODmin</cp:lastModifiedBy>
  <dcterms:modified xsi:type="dcterms:W3CDTF">2011-01-27T09:41:00Z</dcterms:modified>
  <cp:revision>2</cp:revision>
  <dc:subject/>
  <dc:title/>
</cp:coreProperties>
</file>