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жим работы </w:t>
      </w:r>
    </w:p>
    <w:p>
      <w:pPr>
        <w:pStyle w:val="Normal"/>
        <w:ind w:left="5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АОУ гимназии №25</w:t>
      </w:r>
    </w:p>
    <w:p>
      <w:pPr>
        <w:pStyle w:val="Normal"/>
        <w:ind w:left="5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2018/2019 учебном году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ar-S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20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одолжительность:</w:t>
      </w:r>
    </w:p>
    <w:p>
      <w:pPr>
        <w:pStyle w:val="Style20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неде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4-х классов – 5 дн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-11-х классов – 6 дней</w:t>
      </w:r>
    </w:p>
    <w:p>
      <w:pPr>
        <w:pStyle w:val="Style20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го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– 33 неде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-9, 11 - 34 недели; 10 - 34 недели.</w:t>
      </w:r>
    </w:p>
    <w:p>
      <w:pPr>
        <w:pStyle w:val="Style20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ярных дней в течение – 30 дней учебного года.</w:t>
      </w:r>
    </w:p>
    <w:p>
      <w:pPr>
        <w:pStyle w:val="Style20"/>
        <w:widowControl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комплектования и количеством учащихся скомплектовать в гимназии 43 класса</w:t>
      </w:r>
      <w:r>
        <w:rPr/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60"/>
        <w:gridCol w:w="760"/>
        <w:gridCol w:w="760"/>
        <w:gridCol w:w="760"/>
        <w:gridCol w:w="760"/>
        <w:gridCol w:w="759"/>
        <w:gridCol w:w="759"/>
        <w:gridCol w:w="759"/>
        <w:gridCol w:w="759"/>
        <w:gridCol w:w="771"/>
        <w:gridCol w:w="77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0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ы для учащихся 1а,б,в,г; 2в; 4а,б,г; 5а,б,в,г; 8а,б,в,г; 9а,б,в,г,д; 10а,б,в; 11а,б классов начинать в 08.00, занят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ы для учащихся 2а,б,г; 3а,б,в,г,д; 4 в; 6а,б,в,г; 7а,б,в,г классов начинать согласно расписания звон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ы.</w:t>
      </w:r>
    </w:p>
    <w:p>
      <w:pPr>
        <w:pStyle w:val="Style20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дежурства классов средней и старшей школы продолжительностью 6 дней. </w:t>
      </w:r>
    </w:p>
    <w:p>
      <w:pPr>
        <w:pStyle w:val="Style20"/>
        <w:widowControl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дежды дежурного класса парадная, отличительные знаки дежурного –  бейдж.</w:t>
      </w:r>
    </w:p>
    <w:p>
      <w:pPr>
        <w:pStyle w:val="Style20"/>
        <w:widowControl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дежурства классов, учителей и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(приложения 1,2).</w:t>
      </w:r>
    </w:p>
    <w:p>
      <w:pPr>
        <w:pStyle w:val="Style20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ежедневного дежурства возложить на дежурного администратора.</w:t>
      </w:r>
    </w:p>
    <w:p>
      <w:pPr>
        <w:pStyle w:val="Style20"/>
        <w:widowControl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нить в обязанности:</w:t>
      </w:r>
    </w:p>
    <w:p>
      <w:pPr>
        <w:pStyle w:val="Style20"/>
        <w:widowControl/>
        <w:numPr>
          <w:ilvl w:val="1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журного администрат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ованным входом учащихся в гимназию в 0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(учащиеся начальной школы входят только с учителем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ой подачей звонков и началом учебного дн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ей дежурства по гимназ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заменой отсутствующих учителей (в случае необходимости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организованным выходом учащихся в столовую учителями (по графику питания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ованным выходом учащихся из школы по завершении уро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сещаемостью учащихся в 5-11-х классах в день своего дежурства, делает соответствующую запись в журнале дежурного администратор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анитарным состоянием, сохранностью материальных ценностей во время своего дежур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Fonts w:cs="Times New Roman" w:ascii="Times New Roman" w:hAnsi="Times New Roman"/>
          <w:b/>
          <w:sz w:val="28"/>
          <w:szCs w:val="28"/>
        </w:rPr>
        <w:t>дежурного учител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х на I этаже – 3 челове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х на II этаже – 3 челове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х на III этаже – 3 челове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х за столовую – 3 челове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наличием сменой обуви у учащихся – 2 чел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звонк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5"/>
        <w:gridCol w:w="3208"/>
        <w:gridCol w:w="2977"/>
      </w:tblGrid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смена (1 классы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с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смен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полугод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полугод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в; 4а,б,г; 5а,б,в,г; 8а,б,в,г;9а,б,в,г,д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а,б,в;11а,б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а,б,г; 3а,б,в,г,д; 4в;6а,б,в,г; 7а,б,в,г класс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урок 8.00 - 8.35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урок 8.45 - 9.2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намическая пауза  9.20-10.0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урок 10.20-10.55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 урок 1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5-11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урок 8.00 - 8.4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урок 8.50 - 9.3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намическая пауза 9.30-10.1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урок 10.30 - 11.1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урок 11.30 - 12.1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урок 12.20 - 13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урок 8.00 - 8.4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урок 8.45 - 9.25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урок 9.45 – 10.25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урок 10.45 - 11.25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урок 11.40 - 12.2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урок 12.25 - 13.05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урок 13.30 – 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урок - 13.30 – 14.10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урок  - 14.30 – 15.10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урок -  15.30 – 16.10          4 урок -  16.20 – 17.00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урок -  17.10 – 17.50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урок – 18.00 - 18.4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left="2124" w:firstLine="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рыв между обязательными и факультативными занятиями 45 мин, режим начала дополнительных и индивидуальных занятий – 45 мин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м-предметникам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урока ОБЯЗАТЕЛЬНО:</w:t>
      </w:r>
    </w:p>
    <w:p>
      <w:pPr>
        <w:pStyle w:val="Style2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проветривать кабинет, при этом в классах не должно быть учащихся.</w:t>
      </w:r>
    </w:p>
    <w:p>
      <w:pPr>
        <w:pStyle w:val="Style2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е руководители и учителя-предметники несут ответственность за поведение учащихся во время перемен; за сохранение их жизни и здоровья; обеспечивают дисциплину учащихся и сохранность школьного имущества. Дежурство учителей на переменах осуществляется согласно графика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у закреплённых участков двора и территории гимназии проводить каждую пятницу по окончании уроков. 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чало рабочего времени для всех педработников за 20  минут до начала уроков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чителям выходить из кабинета во время уроков и проводить беседы с родителями учащихся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ронние лица не допускаются на урок без разрешения директора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чески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выводить учащихся из класса и отпускать с уроков без разрешения администрации, проводить замену уроков по договорённости между учителями.  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ых секций, кружков, кабинета информатики, учебных мастерских допускается только по расписанию, утверждённому директором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ителям обеспечить приём и сдачу учебного кабинета и находящегося в нём имущества между уроками в течение всего дня. Учителя, работающие в кабинете, несут ответственность (в том числе и материальную) за его сохранность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учителей и учащихся на уроках в верхней одежде не допускается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дневников обязательно для каждого учащегося начиная с 2-го класса. 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или учителя, ведущие урок, перед питательной переменой выводят учащихся в столовую, находятся с ними в столовой и контролируют их поведение во время приёма пищи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административные взыскания согласно Трудового кодекса: замечание, выговор, увольнение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а работе более 4-х часов подряд – считать прогулом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работу учителя или любого сотрудника после болезни возможно только по предъявлении листка нетрудоспособности специалисту по кадрам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ых внекласс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в гимназии, выезды учащихся на экскурсии (при условии подачи заявки за 7 дней заместителю директора по воспитательной работе Пасевич И. А.) осуществляются только после издания приказа директора по гимназии. 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учащихся из здания гимназии на мероприятия осуществляется только при наличии соответствующего приказа у сопровождающего учителя и проведении инструктажей по ТБ с учащимися с отметкой в журнале по ТБ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охрану здоровья детей во время их пребывания на уроках, в здании гимназии, на территории и во время прогулок на учителей, классных руководителей и дежурного администратора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езаконное предпринимательство, репетиторство в здании гимназии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директора разрешается издавать распоряжения по учебной и административно-хозяйственной работе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журнал об отметке фактического рабочего времени сотрудников во время каникул, определить место его нахождения – приёмная директора (ответственный – Павленко Т. Н)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отрудникам гимназии ежедневно знакомится с приказами, распоряжениями, листом замещения в учительской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.служащим и дежурным по классам проводить влажную уборку в течение дня в местах, закреплённых для уборки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ных кабинетах должен быть уборочный инвентарь (согласно требованиям Роспотребнадзора)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й режим осуществлять в классных кабинетах только при наличии сертификатов на качество воды и одноразовых стаканов.</w:t>
      </w:r>
    </w:p>
    <w:p>
      <w:pPr>
        <w:pStyle w:val="Style20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МАОУ гимназии №25                                           С. Н. Кра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гимназии № 25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. Н. Краева</w:t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ind w:left="65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ГРАФИК ДЕЖУРСТВА АДМИНИСТРАЦИИ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на 1полугодие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2018-2019</w:t>
      </w:r>
      <w:r>
        <w:rPr/>
        <w:t xml:space="preserve"> учебного года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8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ФИО заместителя директо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День дежурст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Пасевич И. 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Понедельни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Барышенская В. Ю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Вторни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Медведева О .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Среда, 1 сме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Степанова Н .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Среда, 2 сме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Жданько К .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Четвер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Медведева О .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Пятница, 1 сме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Степанова Н .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Пятница, 2 смена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/>
        <w:t>Суббот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9"/>
        <w:gridCol w:w="567"/>
        <w:gridCol w:w="567"/>
        <w:gridCol w:w="570"/>
        <w:gridCol w:w="6"/>
        <w:gridCol w:w="354"/>
        <w:gridCol w:w="470"/>
        <w:gridCol w:w="468"/>
        <w:gridCol w:w="468"/>
        <w:gridCol w:w="342"/>
        <w:gridCol w:w="470"/>
        <w:gridCol w:w="470"/>
        <w:gridCol w:w="456"/>
        <w:gridCol w:w="346"/>
        <w:gridCol w:w="383"/>
        <w:gridCol w:w="470"/>
        <w:gridCol w:w="493"/>
        <w:gridCol w:w="471"/>
      </w:tblGrid>
      <w:tr>
        <w:trPr>
          <w:trHeight w:val="15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кабрь</w:t>
            </w:r>
          </w:p>
        </w:tc>
      </w:tr>
      <w:tr>
        <w:trPr>
          <w:trHeight w:val="15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</w:tr>
      <w:tr>
        <w:trPr>
          <w:trHeight w:val="31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13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рышенская В.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дведева О.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анова Н. 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данько К .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севич И.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Style20"/>
        <w:tabs>
          <w:tab w:val="clear" w:pos="708"/>
          <w:tab w:val="left" w:pos="142" w:leader="none"/>
        </w:tabs>
        <w:ind w:left="6521" w:hanging="0"/>
        <w:rPr>
          <w:rFonts w:ascii="Times New Roman" w:hAnsi="Times New Roman" w:eastAsia="Calibri" w:cs="Times New Roman"/>
          <w:i/>
          <w:i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2"/>
          <w:lang w:eastAsia="en-US"/>
        </w:rPr>
      </w:r>
    </w:p>
    <w:p>
      <w:pPr>
        <w:pStyle w:val="Style20"/>
        <w:tabs>
          <w:tab w:val="clear" w:pos="708"/>
          <w:tab w:val="left" w:pos="142" w:leader="none"/>
        </w:tabs>
        <w:ind w:left="652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tabs>
          <w:tab w:val="clear" w:pos="708"/>
          <w:tab w:val="left" w:pos="142" w:leader="none"/>
        </w:tabs>
        <w:ind w:left="652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гимназии № 25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. Н. Краева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ГРАФИК ДЕЖУРСТВА АДМИНИСТРАЦИИ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на 2 полугодие 2018-2019</w:t>
      </w:r>
      <w:r>
        <w:rPr/>
        <w:t xml:space="preserve"> учебного года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8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ФИО заместителя директо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День дежурст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Пасевич И. 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Понедельни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Барышенская В. Ю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Вторни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Медведева О .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Среда, 1 сме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Степанова Н .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Среда, 2 сме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Жданько К .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Четвер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Медведева О .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Пятница, 1 сме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Степанова Н .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Пятница, 2 смена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/>
        <w:t>Суббота</w:t>
      </w:r>
    </w:p>
    <w:tbl>
      <w:tblPr>
        <w:tblW w:w="11059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78"/>
        <w:gridCol w:w="425"/>
        <w:gridCol w:w="425"/>
        <w:gridCol w:w="567"/>
        <w:gridCol w:w="426"/>
        <w:gridCol w:w="425"/>
        <w:gridCol w:w="425"/>
        <w:gridCol w:w="284"/>
        <w:gridCol w:w="567"/>
        <w:gridCol w:w="425"/>
        <w:gridCol w:w="567"/>
        <w:gridCol w:w="425"/>
        <w:gridCol w:w="10"/>
        <w:gridCol w:w="415"/>
        <w:gridCol w:w="426"/>
        <w:gridCol w:w="425"/>
        <w:gridCol w:w="567"/>
        <w:gridCol w:w="567"/>
        <w:gridCol w:w="567"/>
        <w:gridCol w:w="709"/>
      </w:tblGrid>
      <w:tr>
        <w:trPr>
          <w:trHeight w:val="15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й</w:t>
            </w:r>
          </w:p>
        </w:tc>
      </w:tr>
      <w:tr>
        <w:trPr>
          <w:trHeight w:val="15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рышенская В. 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дведева О.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анова Н. 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данько К .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севич И.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Style20"/>
        <w:tabs>
          <w:tab w:val="clear" w:pos="708"/>
          <w:tab w:val="left" w:pos="142" w:leader="none"/>
        </w:tabs>
        <w:ind w:left="6521" w:hanging="0"/>
        <w:rPr>
          <w:rFonts w:ascii="Times New Roman" w:hAnsi="Times New Roman" w:eastAsia="Calibri" w:cs="Times New Roman"/>
          <w:i/>
          <w:i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2"/>
          <w:lang w:eastAsia="en-US"/>
        </w:rPr>
      </w:r>
    </w:p>
    <w:p>
      <w:pPr>
        <w:pStyle w:val="Style20"/>
        <w:tabs>
          <w:tab w:val="clear" w:pos="708"/>
          <w:tab w:val="left" w:pos="142" w:leader="none"/>
        </w:tabs>
        <w:ind w:left="652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tabs>
          <w:tab w:val="clear" w:pos="708"/>
          <w:tab w:val="left" w:pos="142" w:leader="none"/>
        </w:tabs>
        <w:ind w:left="652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TitleChar">
    <w:name w:val="Title Char"/>
    <w:qFormat/>
    <w:rPr>
      <w:rFonts w:cs="Times New Roman"/>
      <w:b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96">
    <w:name w:val="стиль9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24">
    <w:name w:val="Цитата"/>
    <w:basedOn w:val="Normal"/>
    <w:qFormat/>
    <w:pPr>
      <w:widowControl/>
      <w:suppressAutoHyphens w:val="false"/>
      <w:ind w:left="3402" w:right="-9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0:00Z</dcterms:created>
  <dc:creator>User</dc:creator>
  <dc:description/>
  <cp:keywords/>
  <dc:language>en-US</dc:language>
  <cp:lastModifiedBy>admin</cp:lastModifiedBy>
  <cp:lastPrinted>2018-09-07T09:50:00Z</cp:lastPrinted>
  <dcterms:modified xsi:type="dcterms:W3CDTF">2018-09-20T06:22:00Z</dcterms:modified>
  <cp:revision>3</cp:revision>
  <dc:subject/>
  <dc:title>МУНИЦИПАЛЬНОЕ ОБЩЕОБРАЗОВАТЕЛЬНОЕ  УЧРЕЖДЕНИЕ</dc:title>
</cp:coreProperties>
</file>