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дополнительные образовательные услуги, не относящиеся к основным видам деятельности, оказываемые муниципальным автономным общеобразовательным учреждением муниципального образования город Краснодар гимназией № 25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6"/>
          <w:sz w:val="28"/>
          <w:szCs w:val="28"/>
        </w:rPr>
        <w:t>В соответствии с решением городской Думы Краснодара от 25.05.2006 № 10 п. 10 «О Порядке установления тарифов на услуги муниципальных предприятий и учреждений муниципального образования город Краснодар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цены </w:t>
      </w:r>
      <w:r>
        <w:rPr>
          <w:color w:val="000000"/>
          <w:spacing w:val="-2"/>
          <w:sz w:val="28"/>
          <w:szCs w:val="28"/>
        </w:rPr>
        <w:t xml:space="preserve">на платные дополнительные образовательные услуги, не относящиеся к основным видам деятельности, оказываемые </w:t>
      </w:r>
      <w:r>
        <w:rPr>
          <w:sz w:val="28"/>
          <w:szCs w:val="28"/>
        </w:rPr>
        <w:t>муниципальным автономным общеобразовательным учреждением муниципального образования город Краснодар гимназией № 25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 Департаменту образования администрации муниципального образования город Краснодар (Некрасов) обеспечить контроль за правильностью применения утверждённых цен муниципальным автономным общеобразовательным учреждением муниципального образования город Краснодар гимназией № 2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город Краснодар от 09.08.2017 № 3374 «Об утверждении цен на платные дополнительные образовательные услуги, не относящиеся к основным видам деятельности, оказываемые муниципальным автономным общеобразовательным учреждением муниципального образования город Краснодар гимназией № 25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образования город Краснодар</w:t>
      </w:r>
      <w:r>
        <w:rPr>
          <w:sz w:val="28"/>
          <w:szCs w:val="28"/>
        </w:rPr>
        <w:tab/>
        <w:tab/>
        <w:tab/>
        <w:tab/>
        <w:tab/>
        <w:tab/>
        <w:t xml:space="preserve">     Л.Н.Егор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041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ind w:left="5040" w:hanging="1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_28.08.2018</w:t>
      </w:r>
      <w:r>
        <w:rPr>
          <w:sz w:val="28"/>
          <w:szCs w:val="28"/>
        </w:rPr>
        <w:t>_ № ___</w:t>
      </w:r>
      <w:r>
        <w:rPr>
          <w:sz w:val="28"/>
          <w:szCs w:val="28"/>
          <w:u w:val="single"/>
        </w:rPr>
        <w:t>3615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а платные дополнительные образовательные услуги, не относящиес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основным видам деятельности, оказываемые муниципальным автономным общеобразовательным учреждением муниципального образования город Краснодар гимназией № 2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53"/>
        <w:gridCol w:w="1507"/>
        <w:gridCol w:w="1275"/>
        <w:gridCol w:w="2410"/>
        <w:gridCol w:w="990"/>
      </w:tblGrid>
      <w:tr>
        <w:trPr>
          <w:trHeight w:val="1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освоения учеб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полня-емость группы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color w:val="000000"/>
              </w:rPr>
              <w:t>платной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(руб., без НДС)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слуги</w:t>
            </w:r>
          </w:p>
        </w:tc>
      </w:tr>
      <w:tr>
        <w:trPr>
          <w:trHeight w:val="57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</w:rPr>
              <w:t>социально-педагогической направленности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тупеньки», 6 – 7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 «Развитие познавательной сферы», 6 – 7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13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азвитие дошкольников с использованием здоро-вьесберегающих методик Н.А.Зайцева», 5 – 7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ое языкознание», 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ир занимательных задач», 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ое языкознание», 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ир занимательных задач», 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Юный математик»,         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екреты орфографии»,  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ое языкознание», 3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ир занимательных задач», 3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мники и умницы»,        3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», 3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ое языкознание», 4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ир занимательных задач», 4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8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мники и умницы»,        4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ая грамматика», 4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Открытая Германия»,    1 – 4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реативный немецкий – шаги навстречу», 5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Наглядная геометрия»,   5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е «Полиглот.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spreche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, 5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Я живу в большом мире», 6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Академия математики», 6 – 7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е «Полиглот.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spreche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, 6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е «Полиглот.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spreche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, 7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рактикум по реше-нию практико-ориенти-рованных задач», 8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омпьютерный практикум», 9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одуль», 9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Грамматика русского языка», 9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рактикум по русскому языку», 10 – 1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рактикум по математике», 10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нестандарт-ных задач математики», 1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ой выбор. Мои права и обязанности», 1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роки словесности»,   1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exact" w:line="320"/>
        <w:jc w:val="center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А.С.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3:00Z</dcterms:created>
  <dc:creator>~Вика~</dc:creator>
  <dc:description/>
  <cp:keywords/>
  <dc:language>en-US</dc:language>
  <cp:lastModifiedBy>бухгалтер</cp:lastModifiedBy>
  <cp:lastPrinted>2018-07-16T18:26:00Z</cp:lastPrinted>
  <dcterms:modified xsi:type="dcterms:W3CDTF">2019-04-08T10:21:00Z</dcterms:modified>
  <cp:revision>144</cp:revision>
  <dc:subject/>
  <dc:title>Об отдельных вопросах оплаты труда работников </dc:title>
</cp:coreProperties>
</file>